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3 1 AL 10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VXMS3UBDO36QKXEU7TOPJHRVREWKVLVL57EA7L3PTF3GT5P4D7HICC4EXT3LJUGDUATRHITWQC66" alt="https://www.litoralpress.cl/paginaconsultas/Servicios_NClipDocumentos/Get_Imagen_Nota.aspx?LPKey=YVXMS3UBDO36QKXEU7TOPJHRVREWKVLVL57EA7L3PTF3GT5P4D7HICC4EXT3LJUGDUATRHITWQC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3 1 AL 10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LE3YEIY3ZBA7FXWTZN4V3UKHVVWKHBPSDRRA36IFT3HBUBVV3CDFGQS377DUT7FSYZFABK3VCUUO" alt="https://www.litoralpress.cl/paginaconsultas/Servicios_NClipDocumentos/Get_Imagen_Nota.aspx?LPKey=4LE3YEIY3ZBA7FXWTZN4V3UKHVVWKHBPSDRRA36IFT3HBUBVV3CDFGQS377DUT7FSYZFABK3VCU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