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6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41.8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 denuncia fuerte alza en el cobro de contrib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AQFRRMFTCIOND6KXZSPNALXHDWJADFIACTINPI6OISIGLDKJAQVYKNDQA5SEMVM5ZIF76MRFIC2HU" alt="https://www.litoralpress.cl/paginaconsultas/Servicios_NClipDocumentos/Get_Imagen_Nota.aspx?LPKey=AQFRRMFTCIOND6KXZSPNALXHDWJADFIACTINPI6OISIGLDKJAQVYKNDQA5SEMVM5ZIF76MRFIC2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