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A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ECBDZ723CA54X6ERF2DJM7BF3H3LW2LGU75SRX5DCPLMYWFVDIOEW5YYMXBJDOJDRLQJBB3IGW6" alt="https://www.litoralpress.cl/paginaconsultas/Servicios_NClipDocumentos/Get_Imagen_Nota.aspx?LPKey=LLECBDZ723CA54X6ERF2DJM7BF3H3LW2LGU75SRX5DCPLMYWFVDIOEW5YYMXBJDOJDRLQJBB3IG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A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UULCNMCS6YXFVTSDRVPGGXWCMHVUNEKATJLMQQWUGJAIYRDYHU6ANWRKXJKHEHY7GOURZE752FI" alt="https://www.litoralpress.cl/paginaconsultas/Servicios_NClipDocumentos/Get_Imagen_Nota.aspx?LPKey=2BUULCNMCS6YXFVTSDRVPGGXWCMHVUNEKATJLMQQWUGJAIYRDYHU6ANWRKXJKHEHY7GOURZE752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