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coordina operativo par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stas de espera oncol&amp;#243;gicas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J5ACAN4JKG57NFWMKGFK6XRFULAOQPNEDKKCEQP4JMFQWTRBFQECHBC5UYCTYXOKMUPAPE3OI7KRG" alt="https://www.litoralpress.cl/paginaconsultas/Servicios_NClipDocumentos/Get_Imagen_Nota.aspx?LPKey=J5ACAN4JKG57NFWMKGFK6XRFULAOQPNEDKKCEQP4JMFQWTRBFQECHBC5UYCTYXOKMUPAPE3OI7K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