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VPE:&lt;/b&gt;&lt;/td&gt;&lt;td&gt;$ 3.875.74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2IEYQ53WBJ5GGIRX7TAYGXEEU2EHMI2VHHQPLYLPOTHGP4MTMB3XCMSYGHCRQA72AXFLUIYT3I7EO" alt="https://www.litoralpress.cl/paginaconsultas/Servicios_NClipDocumentos/Get_Imagen_Nota.aspx?LPKey=2IEYQ53WBJ5GGIRX7TAYGXEEU2EHMI2VHHQPLYLPOTHGP4MTMB3XCMSYGHCRQA72AXFLUIYT3I7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