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92, de 2025.- Establece regulaciones cuarentenarias para el control y erradicaci&amp;#243;n de la Mosca del Mediterra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VKSQKZ77FZFXMC7CDQC7VCPKK7OMGTD5T5XCVI7PGYPDZ5JCRNGUJUJNM4VEPS7GV5I32LBJIEQ" alt="https://www.litoralpress.cl/paginaconsultas/Servicios_NClipDocumentos/Get_Imagen_Nota.aspx?LPKey=JPVKSQKZ77FZFXMC7CDQC7VCPKK7OMGTD5T5XCVI7PGYPDZ5JCRNGUJUJNM4VEPS7GV5I32LBJI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92, de 2025.- Establece regulaciones cuarentenarias para el control y erradicaci&amp;#243;n de la Mosca del Mediterra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BNTRGMX2AZM2Y5XIIWLRRFRIMIEBFGHRBHWR4H6KIF7RFYVPSBDR7L36O5JBFCUPCMAYO5JE4RU" alt="https://www.litoralpress.cl/paginaconsultas/Servicios_NClipDocumentos/Get_Imagen_Nota.aspx?LPKey=ENBNTRGMX2AZM2Y5XIIWLRRFRIMIEBFGHRBHWR4H6KIF7RFYVPSBDR7L36O5JBFCUPCMAYO5JE4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92, de 2025.- Establece regulaciones cuarentenarias para el control y erradicaci&amp;#243;n de la Mosca del Mediterra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FOIEMSDUAUD43U7V6ZBVX2VNKZYIDYATXMU47RKXYQCDTFDQRJH67T6JYBI2KSGLON2CRYATZ5FK" alt="https://www.litoralpress.cl/paginaconsultas/Servicios_NClipDocumentos/Get_Imagen_Nota.aspx?LPKey=PFOIEMSDUAUD43U7V6ZBVX2VNKZYIDYATXMU47RKXYQCDTFDQRJH67T6JYBI2KSGLON2CRYATZ5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92, de 2025.- Establece regulaciones cuarentenarias para el control y erradicaci&amp;#243;n de la Mosca del Mediterra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NTDXXWER7JQOZP37IBUOKA5MYKDNBBXUYG7AX7NBBTCURCJ7ZEKUW5ZDBK2QCYUSLFCWEOG27PK" alt="https://www.litoralpress.cl/paginaconsultas/Servicios_NClipDocumentos/Get_Imagen_Nota.aspx?LPKey=WDNTDXXWER7JQOZP37IBUOKA5MYKDNBBXUYG7AX7NBBTCURCJ7ZEKUW5ZDBK2QCYUSLFCWEOG27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