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24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NJMHP3RZML6Z5UIAY64FPFEFACES57IEIJCFAVRMK47GXJDDCLPA5ESKKHUMGO3R7JIZ7QX2DYRU2" alt="https://www.litoralpress.cl/paginaconsultas/Servicios_NClipDocumentos/Get_Imagen_Nota.aspx?LPKey=NJMHP3RZML6Z5UIAY64FPFEFACES57IEIJCFAVRMK47GXJDDCLPA5ESKKHUMGO3R7JIZ7QX2DYR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