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01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ez consecuencias del salto del IPC: desde un septiem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dudas por tasa de inter&amp;#233;s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DOJPJYZ3MR52U4JCYFTX2FXBFB7LZIWKSNQXBZVCE223QFGFXOWG3ZRW4VAEAKVQCOL7WHHXY34PK" alt="https://www.litoralpress.cl/paginaconsultas/Servicios_NClipDocumentos/Get_Imagen_Nota.aspx?LPKey=DOJPJYZ3MR52U4JCYFTX2FXBFB7LZIWKSNQXBZVCE223QFGFXOWG3ZRW4VAEAKVQCOL7WHHXY34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