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WLACG22Y3KTGZMUEYWAE7SD2HRP4IVQBXN2KCRYEODXDFV3Y3EY6" alt="https://www.litoralpress.cl/paginaconsultas/Servicios_NClipDocumentos/Get_Imagen_Nota.aspx?LPKey=SXCJYF2ZDHQZYNPK536UGH57OWLACG22Y3KTGZMUEYWAE7SD2HRP4IVQBXN2KCRYEODXDFV3Y3E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