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2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D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I7GQJEA5BCBWP34FEPTZUTVDSTXSUXASD2JHP7NGNPFIJL662663SWM5PHHRWTQCQJKE65MV3RRC" alt="https://www.litoralpress.cl/paginaconsultas/Servicios_NClipDocumentos/Get_Imagen_Nota.aspx?LPKey=BI7GQJEA5BCBWP34FEPTZUTVDSTXSUXASD2JHP7NGNPFIJL662663SWM5PHHRWTQCQJKE65MV3R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