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SCXUQRBVHHHTEFKPESUKRJ57YGZOZHHFUAJOP2CFRT4ENSXECPJVLQEQVZ77PVZ3PWD7DPL72U6" alt="https://www.litoralpress.cl/paginaconsultas/Servicios_NClipDocumentos/Get_Imagen_Nota.aspx?LPKey=LNSCXUQRBVHHHTEFKPESUKRJ57YGZOZHHFUAJOP2CFRT4ENSXECPJVLQEQVZ77PVZ3PWD7DPL72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