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6, de 2025.- Modifica decreto N&amp;#176; 57, de 1990, que aprueba el Reglamento del decreto ley N&amp;#176; 3.500, de 1980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UMY4KDUBJPBUGMKNL3KEXAJZCSEGSUNSVOJUFVY3WHUBL6DL4NUVRHOEI6ZD2BJEF73XGCNSEJJ4" alt="https://www.litoralpress.cl/paginaconsultas/Servicios_NClipDocumentos/Get_Imagen_Nota.aspx?LPKey=VUMY4KDUBJPBUGMKNL3KEXAJZCSEGSUNSVOJUFVY3WHUBL6DL4NUVRHOEI6ZD2BJEF73XGCNSEJJ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6, de 2025.- Modifica decreto N&amp;#176; 57, de 1990, que aprueba el Reglamento del decreto ley N&amp;#176; 3.500, de 1980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6QD7FE2J4LKLSY64PQNNZ4TL7TYYAKQR4GZ65LWC5YVNK45AY65Z23EGT5VG6BTLZPEMJTOII2NY" alt="https://www.litoralpress.cl/paginaconsultas/Servicios_NClipDocumentos/Get_Imagen_Nota.aspx?LPKey=46QD7FE2J4LKLSY64PQNNZ4TL7TYYAKQR4GZ65LWC5YVNK45AY65Z23EGT5VG6BTLZPEMJTOII2N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6, de 2025.- Modifica decreto N&amp;#176; 57, de 1990, que aprueba el Reglamento del decreto ley N&amp;#176; 3.500, de 1980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UEA3KEXFIV2WAEPPFUHV6KEESVFWSG6L6VSIUDIRCAT5643E7WTVOQN4MBWGNHCQ3WKPDH73FEVI" alt="https://www.litoralpress.cl/paginaconsultas/Servicios_NClipDocumentos/Get_Imagen_Nota.aspx?LPKey=CUEA3KEXFIV2WAEPPFUHV6KEESVFWSG6L6VSIUDIRCAT5643E7WTVOQN4MBWGNHCQ3WKPDH73FEV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