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93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26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4" src="https://www.litoralpress.cl/paginaconsultas/Servicios_NClipDocumentos/Get_Imagen_Nota.aspx?LPKey=KKHQKBHTFR3ZCI4M2TJYDPKEEG7UIKJVF4JOM5UOLO37T27HKJ5GPDS5HSL4A34FJ7A2LHZDPUD24" alt="https://www.litoralpress.cl/paginaconsultas/Servicios_NClipDocumentos/Get_Imagen_Nota.aspx?LPKey=KKHQKBHTFR3ZCI4M2TJYDPKEEG7UIKJVF4JOM5UOLO37T27HKJ5GPDS5HSL4A34FJ7A2LHZDPUD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