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434, de 2025.- Delega facultad que indica en la Secretaria Ejecutiva de Econom&amp;#237;a Creativ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M4YZY73CHB24KB3K4H4LQAKWTQHD7PXLC4S4I7TWJSYJWLJXCRIHIGJSAVA5NKBGC7DMRHRAM3UE" alt="https://www.litoralpress.cl/paginaconsultas/Servicios_NClipDocumentos/Get_Imagen_Nota.aspx?LPKey=YM4YZY73CHB24KB3K4H4LQAKWTQHD7PXLC4S4I7TWJSYJWLJXCRIHIGJSAVA5NKBGC7DMRHRAM3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434, de 2025.- Delega facultad que indica en la Secretaria Ejecutiva de Econom&amp;#237;a Creativ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H4HSBXJXV2QLI5VMJLVBOERZDXVAF2RHUD7J5VLZ4ZXBBYT2UCDB2K6WISRNW7EMFHXTTQLGIKZ4" alt="https://www.litoralpress.cl/paginaconsultas/Servicios_NClipDocumentos/Get_Imagen_Nota.aspx?LPKey=HH4HSBXJXV2QLI5VMJLVBOERZDXVAF2RHUD7J5VLZ4ZXBBYT2UCDB2K6WISRNW7EMFHXTTQLGIK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