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l trabajo de comisi&amp;#243;n que define obras por los 100 a&amp;#241;os de tratado Chile-Per&amp;#250;&lt;/b&gt;&lt;/td&gt;&lt;/tr&gt;&lt;tr&gt;&lt;td colspan='6'&gt;&amp;nbsp;&lt;/tr&gt;&lt;tr&gt;&lt;td colspan='6' height='830' valign='top'&gt;&lt;p align='center'&gt;&lt;img border="0" width="750" height="442" src="https://www.litoralpress.cl/paginaconsultas/Servicios_NClipDocumentos/Get_Imagen_Nota.aspx?LPKey=POMQFDP6PI5I7UF75NQ5WDQGZATXPRT5X5VSVSYRT745SPYCKP23S6EOK6W2UONGSKEEBIRSSKVJY" alt="https://www.litoralpress.cl/paginaconsultas/Servicios_NClipDocumentos/Get_Imagen_Nota.aspx?LPKey=POMQFDP6PI5I7UF75NQ5WDQGZATXPRT5X5VSVSYRT745SPYCKP23S6EOK6W2UONGSKEEBIRSSKV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