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6X3SH5BIK3SXNJDEEXDADXW6MGXHIQ3ZSH324HSR5VMTRCPMWL7ZNHHHZJTKILMTEOOHPHUJJEU4" alt="https://www.litoralpress.cl/paginaconsultas/Servicios_NClipDocumentos/Get_Imagen_Nota.aspx?LPKey=F6X3SH5BIK3SXNJDEEXDADXW6MGXHIQ3ZSH324HSR5VMTRCPMWL7ZNHHHZJTKILMTEOOHPHUJJE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