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605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210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Valenzuela en foro empresarial Chile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B4WF7N6AW6ISJDBN6QK4SYNSGCMCE3TWJQJXT52F4MLKQYIMKKNKDRVTAUOLU52IBDOH4WYGZV5L2" alt="https://www.litoralpress.cl/paginaconsultas/Servicios_NClipDocumentos/Get_Imagen_Nota.aspx?LPKey=B4WF7N6AW6ISJDBN6QK4SYNSGCMCE3TWJQJXT52F4MLKQYIMKKNKDRVTAUOLU52IBDOH4WYGZV5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