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198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275.2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9" height="825" src="https://www.litoralpress.cl/paginaconsultas/Servicios_NClipDocumentos/Get_Imagen_Nota.aspx?LPKey=JULBJQMLSSLXZZR2FA6LLIN6TRAHPCAVQ7766QQQVUWLXNAWIL7EE4TGISJFCWVMHUBHVYWM7KLVY" alt="https://www.litoralpress.cl/paginaconsultas/Servicios_NClipDocumentos/Get_Imagen_Nota.aspx?LPKey=JULBJQMLSSLXZZR2FA6LLIN6TRAHPCAVQ7766QQQVUWLXNAWIL7EE4TGISJFCWVMHUBHVYWM7KL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