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Autocuidado en Pencahu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ONIFCGKUNYN2BJV5EORTMP3YBVRDNPDAGXXFXRCJ6UGSSZ73VHJAZ3M5RG2DWZRDSD44NWMR76JLK" alt="https://www.litoralpress.cl/paginaconsultas/Servicios_NClipDocumentos/Get_Imagen_Nota.aspx?LPKey=ONIFCGKUNYN2BJV5EORTMP3YBVRDNPDAGXXFXRCJ6UGSSZ73VHJAZ3M5RG2DWZRDSD44NWMR76J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