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902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KRTPNQA7JIRP27PAW6Y53TGEWWKLNQAXLPFPMVKVECY4PISQAZSM" alt="https://www.litoralpress.cl/paginaconsultas/Servicios_NClipDocumentos/Get_Imagen_Nota.aspx?LPKey=XPUEVYTNOU74GW4FXQONO5NKKKRTPNQA7JIRP27PAW6Y53TGEWWKLNQAXLPFPMVKVECY4PISQAZ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