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5.9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 y los proyectos estructurales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4CI6MT3TK37EOXJZNIZ3BPDLBHGOOL5V3OXNNUJVACNS4RKXRIUC4IX7EWDJ2LBJMZRP4CX6YTEAC" alt="https://www.litoralpress.cl/paginaconsultas/Servicios_NClipDocumentos/Get_Imagen_Nota.aspx?LPKey=4CI6MT3TK37EOXJZNIZ3BPDLBHGOOL5V3OXNNUJVACNS4RKXRIUC4IX7EWDJ2LBJMZRP4CX6YTE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