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01; HAY DETR&amp;#193;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NTUAL A BANCHILE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B3G25DHFI7GNJTYPFY3B6LNEE6RXYT7TIBBZC55BPUUX5GL6JXJ7OA5UZVEEUM6GKD5ZDDA637FV4" alt="https://www.litoralpress.cl/paginaconsultas/Servicios_NClipDocumentos/Get_Imagen_Nota.aspx?LPKey=B3G25DHFI7GNJTYPFY3B6LNEE6RXYT7TIBBZC55BPUUX5GL6JXJ7OA5UZVEEUM6GKD5ZDDA637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