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4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COSA J 7, 1 AL 6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ICSUEJEPK7AJYZ4VOCCZZJJ7OB6OU6GTI2O72USL2TLXGLREBF35N22TYXVHUCTU4W3QYF3S57QI" alt="https://www.litoralpress.cl/paginaconsultas/Servicios_NClipDocumentos/Get_Imagen_Nota.aspx?LPKey=FICSUEJEPK7AJYZ4VOCCZZJJ7OB6OU6GTI2O72USL2TLXGLREBF35N22TYXVHUCTU4W3QYF3S57Q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4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COSA J 7, 1 AL 6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AJNAIHJ6LEG2RCJSJVFNKXAUGLKSOKCXSM4JZXY3XWNUIPZPIXJTJK2OVUQB7K6R3FZFPKGWWFB4" alt="https://www.litoralpress.cl/paginaconsultas/Servicios_NClipDocumentos/Get_Imagen_Nota.aspx?LPKey=CAJNAIHJ6LEG2RCJSJVFNKXAUGLKSOKCXSM4JZXY3XWNUIPZPIXJTJK2OVUQB7K6R3FZFPKGWWFB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4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COSA J 7, 1 AL 6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YOCK6U4ZSS3P7IC3OSZFSBFX6JWUGI7FUTR7CXFXOJACV3CMH7G34FU5LJMBWEHYZSMLJ4FEUFM4" alt="https://www.litoralpress.cl/paginaconsultas/Servicios_NClipDocumentos/Get_Imagen_Nota.aspx?LPKey=RYOCK6U4ZSS3P7IC3OSZFSBFX6JWUGI7FUTR7CXFXOJACV3CMH7G34FU5LJMBWEHYZSMLJ4FEUFM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4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COSA J 7, 1 AL 6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PL7GFMYKANPYYAL5BYREASA7RB5U2UJTZPLPMWJUSFNIN2K7G442J3PTQSRKMIWWBAFKGZKGPHSA" alt="https://www.litoralpress.cl/paginaconsultas/Servicios_NClipDocumentos/Get_Imagen_Nota.aspx?LPKey=CPL7GFMYKANPYYAL5BYREASA7RB5U2UJTZPLPMWJUSFNIN2K7G442J3PTQSRKMIWWBAFKGZKGPHS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