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64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confirm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dejar de usar f&amp;#225;rmacos para perder peso&lt;/b&gt;&lt;/td&gt;&lt;/tr&gt;&lt;tr&gt;&lt;td colspan='6'&gt;&amp;nbsp;&lt;/tr&gt;&lt;tr&gt;&lt;td colspan='6' height='830' valign='top'&gt;&lt;p align='center'&gt;&lt;img border="0" width="750" height="322" src="https://www.litoralpress.cl/paginaconsultas/Servicios_NClipDocumentos/Get_Imagen_Nota.aspx?LPKey=T2HGYTTHPC4BT6GQGMDOVYSYX662JBFGUZ47D35JFOBNOUXE7IOV3L4MVL2AIOKROF6GRKANOORNE" alt="https://www.litoralpress.cl/paginaconsultas/Servicios_NClipDocumentos/Get_Imagen_Nota.aspx?LPKey=T2HGYTTHPC4BT6GQGMDOVYSYX662JBFGUZ47D35JFOBNOUXE7IOV3L4MVL2AIOKROF6GRKANOOR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