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3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5G55YKX7I3KG7VH3E7JJN3SEGXPBE42W6OXKALJFIDJEQ3CSR2UHPUS5EQM7FXGYYHKGJM5BOUVNQ" alt="https://www.litoralpress.cl/paginaconsultas/Servicios_NClipDocumentos/Get_Imagen_Nota.aspx?LPKey=5G55YKX7I3KG7VH3E7JJN3SEGXPBE42W6OXKALJFIDJEQ3CSR2UHPUS5EQM7FXGYYHKGJM5BOUV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9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a la reelec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UKNQFJKSTMKTLHKNJJKAEXPKYLAEB75VOOEM7REOU5PJTZX7P2RGEZUFBXRRHYWF6S4ST754JLBOY" alt="https://www.litoralpress.cl/paginaconsultas/Servicios_NClipDocumentos/Get_Imagen_Nota.aspx?LPKey=UKNQFJKSTMKTLHKNJJKAEXPKYLAEB75VOOEM7REOU5PJTZX7P2RGEZUFBXRRHYWF6S4ST754JLB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