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1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otera de exCFA por cr&amp;#237;ticas del Frente Amplio a la instituci&amp;#243;n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RBRR6TBJHQL25A5RDRZS5RMBMZUCF73PXA2SOY2AVMXTIQD5PSCEAEVHQAMTPM3HSNX3HBFLFVJHS" alt="https://www.litoralpress.cl/paginaconsultas/Servicios_NClipDocumentos/Get_Imagen_Nota.aspx?LPKey=RBRR6TBJHQL25A5RDRZS5RMBMZUCF73PXA2SOY2AVMXTIQD5PSCEAEVHQAMTPM3HSNX3HBFLFVJ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