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V6RLHWNOMKXUEIAEM5PRK6KNIAOEQFPGPLCFP2GBOHV424BMVEFK" alt="https://www.litoralpress.cl/paginaconsultas/Servicios_NClipDocumentos/Get_Imagen_Nota.aspx?LPKey=GP2GAWHIGO4NDSPNPPDUJ6KRPV6RLHWNOMKXUEIAEM5PRK6KNIAOEQFPGPLCFP2GBOHV424BMVE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