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A C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6X3SH5BIK3SXNJDEEXDADXW6PXJSUEBKUQIUJINY3CHGCZM5JZD34THFOV2MIQALX33QPRI5TPLO" alt="https://www.litoralpress.cl/paginaconsultas/Servicios_NClipDocumentos/Get_Imagen_Nota.aspx?LPKey=F6X3SH5BIK3SXNJDEEXDADXW6PXJSUEBKUQIUJINY3CHGCZM5JZD34THFOV2MIQALX33QPRI5TP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