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63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Las lecciones que me de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PK4DGOJAFBKWL73L6HFPGQ6BJIPL4BM7BTPO5YCHZ6OGP4VSAKRINB6NE6AXLBIZ67VHB7ZX35WU2" alt="https://www.litoralpress.cl/paginaconsultas/Servicios_NClipDocumentos/Get_Imagen_Nota.aspx?LPKey=PK4DGOJAFBKWL73L6HFPGQ6BJIPL4BM7BTPO5YCHZ6OGP4VSAKRINB6NE6AXLBIZ67VHB7ZX35W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