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11-2023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411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532.06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munidad reinaugur&amp;#243; el Jard&amp;#237;n Infanti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olina&lt;/b&gt;&lt;/td&gt;&lt;/tr&gt;&lt;tr&gt;&lt;td colspan='6'&gt;&amp;nbsp;&lt;/tr&gt;&lt;tr&gt;&lt;td colspan='6' height='830' valign='top'&gt;&lt;p align='center'&gt;&lt;img border="0" width="750" height="628" src="https://www.litoralpress.cl/paginaconsultas/Servicios_NClipDocumentos/Get_Imagen_Nota.aspx?LPKey=PYAQTVJ6LCLCIB46ESQ475FPCFXEHYGHXUUX7FOKFUZZAXG75CWRNUDCLGPDHXKTNPBQ7RRF4NT46" alt="https://www.litoralpress.cl/paginaconsultas/Servicios_NClipDocumentos/Get_Imagen_Nota.aspx?LPKey=PYAQTVJ6LCLCIB46ESQ475FPCFXEHYGHXUUX7FOKFUZZAXG75CWRNUDCLGPDHXKTNPBQ7RRF4NT4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