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V3SRFVGWO6VWR3TNUW7XIRWPDYRHC6KFZJUQHP65IJ7CZBJR5GT37RX4HO4M5YEIW6TLH6D4LRE" alt="https://www.litoralpress.cl/paginaconsultas/Servicios_NClipDocumentos/Get_Imagen_Nota.aspx?LPKey=DLV3SRFVGWO6VWR3TNUW7XIRWPDYRHC6KFZJUQHP65IJ7CZBJR5GT37RX4HO4M5YEIW6TLH6D4L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TBITUHWOFUG2Z4B2YK5NRMW4LWG3Q7EDTKRZB46VGZ7VLRSUXU7LLYGDJZV7KGW3YOGBFIIOURQ" alt="https://www.litoralpress.cl/paginaconsultas/Servicios_NClipDocumentos/Get_Imagen_Nota.aspx?LPKey=EITBITUHWOFUG2Z4B2YK5NRMW4LWG3Q7EDTKRZB46VGZ7VLRSUXU7LLYGDJZV7KGW3YOGBFIIOU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