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7SVEGMKZM57OATOSGOFQCUZD3FOA3USRERJMCF6MXBGA3O6J5SBO" alt="https://www.litoralpress.cl/paginaconsultas/Servicios_NClipDocumentos/Get_Imagen_Nota.aspx?LPKey=NGAVT5CHHGIG66ITBUFCD76YV7SVEGMKZM57OATOSGOFQCUZD3FOA3USRERJMCF6MXBGA3O6J5S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