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33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QS2LLU7XDOJ4LRRH5CUJ7YODLUPIL7FH25DSBWHNND62R5C44NWO" alt="https://www.litoralpress.cl/paginaconsultas/Servicios_NClipDocumentos/Get_Imagen_Nota.aspx?LPKey=NV4BIJL5ISE34IJVPUOYHVFFTQS2LLU7XDOJ4LRRH5CUJ7YODLUPIL7FH25DSBWHNND62R5C44N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