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5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9.090.8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niversidad preside Comisi&amp;#243;n Asesora Presiden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T74ON5SSNZR6E3P242TEODFFWAUHOA2G4BSWJ7DHBP72QMLN47FMX7IJGO7ZOKE24QHEPQC3SZCLU" alt="https://www.litoralpress.cl/paginaconsultas/Servicios_NClipDocumentos/Get_Imagen_Nota.aspx?LPKey=T74ON5SSNZR6E3P242TEODFFWAUHOA2G4BSWJ7DHBP72QMLN47FMX7IJGO7ZOKE24QHEPQC3SZC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