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795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O75MA7LULHQK2G3BYPEKFYIJRFGDRETIRAKVI4ZYV4SA6KZOCG3GHCT52PPI7H7OSUA57AY6QUHZM" alt="https://www.litoralpress.cl/paginaconsultas/Servicios_NClipDocumentos/Get_Imagen_Nota.aspx?LPKey=O75MA7LULHQK2G3BYPEKFYIJRFGDRETIRAKVI4ZYV4SA6KZOCG3GHCT52PPI7H7OSUA57AY6QUH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