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570,8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686.133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Marcel por crecimiento de 2,3% trimestr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2" src="https://www.litoralpress.cl/paginaconsultas/Servicios_NClipDocumentos/Get_Imagen_Nota.aspx?LPKey=7XJ5A7WBOHPTPPV5ELNT22FPVURBTTQQNN6SNDJTNL66ITTNQ7DQS7UT2FP2HBDTLVYLLRHA2OX7U" alt="https://www.litoralpress.cl/paginaconsultas/Servicios_NClipDocumentos/Get_Imagen_Nota.aspx?LPKey=7XJ5A7WBOHPTPPV5ELNT22FPVURBTTQQNN6SNDJTNL66ITTNQ7DQS7UT2FP2HBDTLVYLLRHA2OX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