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3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32,3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2.754.5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celebr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ajo control pero no canta victoria&lt;/b&gt;&lt;/td&gt;&lt;/tr&gt;&lt;tr&gt;&lt;td colspan='6'&gt;&amp;nbsp;&lt;/tr&gt;&lt;tr&gt;&lt;td colspan='6' height='830' valign='top'&gt;&lt;p align='center'&gt;&lt;img border="0" width="750" height="560" src="https://www.litoralpress.cl/paginaconsultas/Servicios_NClipDocumentos/Get_Imagen_Nota.aspx?LPKey=QNFTMZN36VV4UG5V7PEDFDAYH7ULIZROVLYLCT4JNYVBOC3NXLIDMVXRTZEZVY4TBLDXTNZQH6LPQ" alt="https://www.litoralpress.cl/paginaconsultas/Servicios_NClipDocumentos/Get_Imagen_Nota.aspx?LPKey=QNFTMZN36VV4UG5V7PEDFDAYH7ULIZROVLYLCT4JNYVBOC3NXLIDMVXRTZEZVY4TBLDXTNZQH6L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