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Boric y presidentes extranjeros preparan declaraci&amp;#243;n conjunta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REQNYYQUEQLG2P4KURSK34HH2VUEAELV4HJC46GP6EERQ7RTP4DDQUKCO4YI3CDHN562FWTBFJU62" alt="https://www.litoralpress.cl/paginaconsultas/Servicios_NClipDocumentos/Get_Imagen_Nota.aspx?LPKey=REQNYYQUEQLG2P4KURSK34HH2VUEAELV4HJC46GP6EERQ7RTP4DDQUKCO4YI3CDHN562FWTBFJU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y presidentes extranjeros preparan declaraci&amp;#243;n conjunta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42TLZ3WU5N5B2HUNERIFB6HAGADD2SL2IU3KSPEEHZMMBB6IKGRYAK5S5P4ZOA2M7IWMYJBEM3L3K" alt="https://www.litoralpress.cl/paginaconsultas/Servicios_NClipDocumentos/Get_Imagen_Nota.aspx?LPKey=42TLZ3WU5N5B2HUNERIFB6HAGADD2SL2IU3KSPEEHZMMBB6IKGRYAK5S5P4ZOA2M7IWMYJBEM3L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