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58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KR42XXMEGPBA3Y22UXRVL5QQUSNVJ2LDEFPWH7TUVJLRT54K64LBTCQARVN5CROSJJDARJWZCHAUI" alt="https://www.litoralpress.cl/paginaconsultas/Servicios_NClipDocumentos/Get_Imagen_Nota.aspx?LPKey=KR42XXMEGPBA3Y22UXRVL5QQUSNVJ2LDEFPWH7TUVJLRT54K64LBTCQARVN5CROSJJDARJWZCHA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