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3,0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futuro forestal es el tema del segundo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XGI5U6KLFZ2G7TLMKOU44TEMT7DAJR6HFIEMVECFKY4GY7BFJB6C6K3Y7YC3W46SNJJHTP6OS6IHA" alt="https://www.litoralpress.cl/paginaconsultas/Servicios_NClipDocumentos/Get_Imagen_Nota.aspx?LPKey=XGI5U6KLFZ2G7TLMKOU44TEMT7DAJR6HFIEMVECFKY4GY7BFJB6C6K3Y7YC3W46SNJJHTP6OS6I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