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5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243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LC pierde m&amp;#225;s de S 23 mil millones a marzo y alude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26" height="825" src="https://www.litoralpress.cl/paginaconsultas/Servicios_NClipDocumentos/Get_Imagen_Nota.aspx?LPKey=MIMGJ52S6MTWLK6NAK5MO3EXV7DMMLD3G7PRSQYHUDFAVZJPSRBFNJIKGD5W34OJ6RDWRSYQQ6XPM" alt="https://www.litoralpress.cl/paginaconsultas/Servicios_NClipDocumentos/Get_Imagen_Nota.aspx?LPKey=MIMGJ52S6MTWLK6NAK5MO3EXV7DMMLD3G7PRSQYHUDFAVZJPSRBFNJIKGD5W34OJ6RDWRSYQQ6XP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