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finaliza convocatoria abier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3NS66CEVUSSBPFOQPNMPMORV6DR3KOBRZHCD6HP7X4LGHBZNARSSYK3KDXH4WNHWI2BXB3QGXNCEG" alt="https://www.litoralpress.cl/paginaconsultas/Servicios_NClipDocumentos/Get_Imagen_Nota.aspx?LPKey=3NS66CEVUSSBPFOQPNMPMORV6DR3KOBRZHCD6HP7X4LGHBZNARSSYK3KDXH4WNHWI2BXB3QGXNC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