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23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checa de energ&amp;#237;a solar pide su reorganizaci&amp;#243;n para evitar la quiebra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NE44WPFTGMLCSTIUHQCUMESN2WVBY66ZLAU22KF4DU2KCXMCL3JHBPMIVRFYWAKRM2BW5L5JNWXJW" alt="https://www.litoralpress.cl/paginaconsultas/Servicios_NClipDocumentos/Get_Imagen_Nota.aspx?LPKey=NE44WPFTGMLCSTIUHQCUMESN2WVBY66ZLAU22KF4DU2KCXMCL3JHBPMIVRFYWAKRM2BW5L5JNWX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