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03.5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PARTF7OGLEMQH6VDKYLZKY5FMYWM7RGLJMWHYM5VTTFP6P3JHJMY" alt="https://www.litoralpress.cl/paginaconsultas/Servicios_NClipDocumentos/Get_Imagen_Nota.aspx?LPKey=WU66IZVEFLW6SFPMTWXJNEPSBPARTF7OGLEMQH6VDKYLZKY5FMYWM7RGLJMWHYM5VTTFP6P3JH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50.8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4U35VF7GO4HCLJLIZVMR4UZHUTCUJWQERAAJSARPE42YYRUTMTII" alt="https://www.litoralpress.cl/paginaconsultas/Servicios_NClipDocumentos/Get_Imagen_Nota.aspx?LPKey=FZ23KS4Y7BYV526RRJ5TI35YN4U35VF7GO4HCLJLIZVMR4UZHUTCUJWQERAAJSARPE42YYRUTMT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