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H3OG6UTEGYS3Y7RNBGCBZ6F6723WBOURQSNEPYCQ34K6ZGBIIHB2VCT7Q3YL3VNNDD3S7VPZFG5V4" alt="https://www.litoralpress.cl/paginaconsultas/Servicios_NClipDocumentos/Get_Imagen_Nota.aspx?LPKey=H3OG6UTEGYS3Y7RNBGCBZ6F6723WBOURQSNEPYCQ34K6ZGBIIHB2VCT7Q3YL3VNNDD3S7VPZFG5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5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GZ4D5IAUQSS4WSWLDAUSR4I2323NWTHSQGOKVRLMTFYHFQCO2YJRRF6TKLO2OPH3EOZ6CJ7NW4P4G" alt="https://www.litoralpress.cl/paginaconsultas/Servicios_NClipDocumentos/Get_Imagen_Nota.aspx?LPKey=GZ4D5IAUQSS4WSWLDAUSR4I2323NWTHSQGOKVRLMTFYHFQCO2YJRRF6TKLO2OPH3EOZ6CJ7NW4P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