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47,2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 Excesiva burocracia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K2UKTPRRU26DA2JH3JLRSTG6X5MVKDWCSMX2AZ6Q4LVTJ6L726MCDRQDB4OQWLWS4C5GQDQVUW23A" alt="https://www.litoralpress.cl/paginaconsultas/Servicios_NClipDocumentos/Get_Imagen_Nota.aspx?LPKey=K2UKTPRRU26DA2JH3JLRSTG6X5MVKDWCSMX2AZ6Q4LVTJ6L726MCDRQDB4OQWLWS4C5GQDQVUW2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