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3UNL6WODIEDCNOLGEYHUUGJVVLKSGCVGKN755Y62ODBAWXW3MM2GZNSV33KB6S5CTUKCLZIVYPK2" alt="https://www.litoralpress.cl/paginaconsultas/Servicios_NClipDocumentos/Get_Imagen_Nota.aspx?LPKey=W3UNL6WODIEDCNOLGEYHUUGJVVLKSGCVGKN755Y62ODBAWXW3MM2GZNSV33KB6S5CTUKCLZIVYP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QSFWK22RTVTVS63ZFLH7VVSDJYVSWN4BPSERMSGKL2G2FWN73AANAN64RJHTEL7Q34TUAET3JDGVE" alt="https://www.litoralpress.cl/paginaconsultas/Servicios_NClipDocumentos/Get_Imagen_Nota.aspx?LPKey=QSFWK22RTVTVS63ZFLH7VVSDJYVSWN4BPSERMSGKL2G2FWN73AANAN64RJHTEL7Q34TUAET3JDG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4UBX5PDJIZKMKDZGPHN4GH2AVBFHIG25SKJJKPMZMZP2WRBTIB45XQJFBLGOZFWOUVSAXTQCJ36MU" alt="https://www.litoralpress.cl/paginaconsultas/Servicios_NClipDocumentos/Get_Imagen_Nota.aspx?LPKey=4UBX5PDJIZKMKDZGPHN4GH2AVBFHIG25SKJJKPMZMZP2WRBTIB45XQJFBLGOZFWOUVSAXTQCJ3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