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0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miaci&amp;#243;n del Primer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ganizado por PUCOBRE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P5PKAI5WZ55EPA5PILQLBJ3OK72NG6XFGN5H77YFMAYIJWZ7D2UONIEQCP5JXNGNGAHWW5GDWVLDI" alt="https://www.litoralpress.cl/paginaconsultas/Servicios_NClipDocumentos/Get_Imagen_Nota.aspx?LPKey=P5PKAI5WZ55EPA5PILQLBJ3OK72NG6XFGN5H77YFMAYIJWZ7D2UONIEQCP5JXNGNGAHWW5GDWVL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1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6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9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miaci&amp;#243;n del Primer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PUCOBR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2VIDV2LGXJJZOEY2DURPVVLPF2LQKWVSYBO2LM2FCX4UFB7ZTMO64QOO567MF6C7BBYNFOJFPAIYC" alt="https://www.litoralpress.cl/paginaconsultas/Servicios_NClipDocumentos/Get_Imagen_Nota.aspx?LPKey=2VIDV2LGXJJZOEY2DURPVVLPF2LQKWVSYBO2LM2FCX4UFB7ZTMO64QOO567MF6C7BBYNFOJFPAI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