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8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09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ometr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seleccionado en Festival de Cine de Terror de Valdivia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TXV3IAUH4TUOJ4SX3CKENO3YZ7CW4C2QSY3E5X4VDDPB23JBCZJHQJSQ5YEVO526WY7WTHNMHDDOO" alt="https://www.litoralpress.cl/paginaconsultas/Servicios_NClipDocumentos/Get_Imagen_Nota.aspx?LPKey=TXV3IAUH4TUOJ4SX3CKENO3YZ7CW4C2QSY3E5X4VDDPB23JBCZJHQJSQ5YEVO526WY7WTHNMHDD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