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7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5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ultos mayores participaron en el Il Encuentro Recre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la carrera de Preparador F&amp;#237;sico del CFT Santo Tom&amp;#225;s Temuc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N6J5ZLR5VGQIWJ364LHINYKPXWAJR4Y7W374UPOSUXD4U5EESHKFDSXEENWLUUB6NLSKFXUM6GS4M" alt="https://www.litoralpress.cl/paginaconsultas/Servicios_NClipDocumentos/Get_Imagen_Nota.aspx?LPKey=N6J5ZLR5VGQIWJ364LHINYKPXWAJR4Y7W374UPOSUXD4U5EESHKFDSXEENWLUUB6NLSKFXUM6GS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